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4 din 21-09-2018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 - TOMA JANOS       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SZATMARI TIBERIU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, data de mai sus,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 Jucatorul ASZTALOS SZILARD,de la echipa ACS SANCRAI NAZNA,se suspenda 4(patru)jocuri si penalitate 200 RON,conf art 63 pct 2.4 litera a-din RD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Jucatorul SZASZ ALPAR,de la echipa ACS SPORTING GORNESTI,se suspenda un joc si penalitate 40 RON,conf art 63 pct 2.1 litera e din RD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Jucatorul LUP ADRIAN de la echipa AS ATLETIC BATOS,se suspenda 4(patru) jocuri si penalitate 200 RON,conf art 65 litera b din RD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Jucatorul CANDREA ROBERT,de la echipa CSM TG MURES,se suspenda 2(doua)jocuri si penalitate 200 RON,conf art 63 pct 2.4 litera a din RD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Echipa CSM TG MURES,categoria U-9 se penalizeaza cu 1000 RON conform hotararii Comitetului Executiv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 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46:00Z</dcterms:created>
  <dc:creator>user</dc:creator>
  <dc:description/>
  <dc:language>en-US</dc:language>
  <cp:lastModifiedBy>User</cp:lastModifiedBy>
  <cp:lastPrinted>2018-06-05T14:01:00Z</cp:lastPrinted>
  <dcterms:modified xsi:type="dcterms:W3CDTF">2018-09-21T10:46:00Z</dcterms:modified>
  <cp:revision>2</cp:revision>
  <dc:subject/>
  <dc:title>H  O  T  Ă  R  A  R  E  A</dc:title>
</cp:coreProperties>
</file>